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7"/>
        <w:spacing w:before="0" w:after="280"/>
        <w:jc w:val="center"/>
        <w:rPr/>
      </w:pPr>
      <w:r>
        <w:rPr>
          <w:rStyle w:val="C4"/>
          <w:b/>
          <w:sz w:val="28"/>
          <w:szCs w:val="28"/>
        </w:rPr>
        <w:t>ПРАВИЛА  ПОВЕДЕНИЯ  ПРИ  ВСТРЕЧЕ  С  МУЗЫКОЙ</w:t>
      </w:r>
    </w:p>
    <w:p>
      <w:pPr>
        <w:pStyle w:val="C0c7"/>
        <w:ind w:left="-540" w:firstLine="540"/>
        <w:jc w:val="both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0c7"/>
        <w:ind w:left="-540" w:firstLine="54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В театрах, в концертных залах существуют определённые правила поведения.</w:t>
      </w:r>
    </w:p>
    <w:p>
      <w:pPr>
        <w:pStyle w:val="C0"/>
        <w:ind w:left="-540" w:firstLine="54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Нельзя опаздывать на концерт или спектакль. Лучше прийти за 15- 20 минут и настроиться на встречу с искусством.</w:t>
      </w:r>
    </w:p>
    <w:p>
      <w:pPr>
        <w:pStyle w:val="C0"/>
        <w:ind w:left="-540" w:firstLine="540"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В случае опоздания следует дождаться перерыва между исполняемыми произведениями. Входить в зал во время исполнения запрещается!</w:t>
      </w:r>
    </w:p>
    <w:p>
      <w:pPr>
        <w:pStyle w:val="Normal"/>
        <w:spacing w:before="280" w:after="280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ходить на свои места, находящиеся в середине ряда, надо повернувшись лицом к сидящим зрителям. Они, в свою очередь, если позволяет пространство, могут привстать около своего места.</w:t>
      </w:r>
    </w:p>
    <w:p>
      <w:pPr>
        <w:pStyle w:val="C0"/>
        <w:ind w:left="-540" w:firstLine="54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Непременным условием, без которого невозможно воспринимать музыку, является абсолютная тишина в зале.  Недопустимы любые разговоры, шёпот, обмен мнениями, шелест издаваемый чем- либо и т.д.</w:t>
      </w:r>
      <w:r>
        <w:rPr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Всё это отвлекает самого слушателя, мешает окружающим и исполнителям.</w:t>
      </w:r>
    </w:p>
    <w:p>
      <w:pPr>
        <w:pStyle w:val="C9"/>
        <w:ind w:left="-540" w:firstLine="540"/>
        <w:jc w:val="both"/>
        <w:rPr/>
      </w:pPr>
      <w:r>
        <w:rPr>
          <w:rStyle w:val="C5"/>
          <w:sz w:val="28"/>
          <w:szCs w:val="28"/>
        </w:rPr>
        <w:t>Аплодировать между частями крупного произведения не принято. В опере публика аплодисментами благодарит  дирижёра  и оркестр перед последним действием. По ходу спектакля аплодисменты  допустимы  только после блестяще проведённой сцены или арии. В    отдельных случаях можно аплодировать талантливо выполненным декорациям, но до того как начнёт звучать музыка.</w:t>
      </w:r>
    </w:p>
    <w:p>
      <w:pPr>
        <w:pStyle w:val="Normal"/>
        <w:spacing w:before="280" w:after="280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антракта есть возможность ближе познакомиться с залами театра, обсудить спектакль, рассмотреть портреты актёров. </w:t>
      </w:r>
    </w:p>
    <w:p>
      <w:pPr>
        <w:pStyle w:val="Normal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Аплодисменты, вызов на сцену в заключение концерта – лучшая награда артистам.</w:t>
      </w:r>
    </w:p>
    <w:p>
      <w:pPr>
        <w:pStyle w:val="Normal"/>
        <w:spacing w:before="280" w:after="280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ход из зрительного зала допустим лишь при включенном свет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07:00Z</dcterms:created>
  <dc:creator>alkie@bk.ru</dc:creator>
  <dc:description/>
  <cp:keywords/>
  <dc:language>en-US</dc:language>
  <cp:lastModifiedBy>alkie@bk.ru</cp:lastModifiedBy>
  <dcterms:modified xsi:type="dcterms:W3CDTF">2021-06-11T17:22:00Z</dcterms:modified>
  <cp:revision>1</cp:revision>
  <dc:subject/>
  <dc:title>ПРАВИЛА  ПОВЕДЕНИЯ  ПРИ  ВСТРЕЧЕ  С  МУЗЫКОЙ</dc:title>
</cp:coreProperties>
</file>